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952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АВИТЕЛЬСТВО РОССИЙСКОЙ ФЕДЕРАЦИИ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АСПОРЯЖЕНИЕ 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т 27 августа 2005 г. N 1314-р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1. Одобрить прилагаемую Концепцию федеральной системы мониторинга критически важных объектов и (или) потенциально опасных объектов инфраструктуры Российской Федерации и опасных грузов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Роскосмосу совместно с Минобороны России, МЧС России, МВД России, ФСБ России и другими заинтересованными федеральными органами исполнительной власти обеспечить реализацию Концепции федеральной системы мониторинга критически важных объектов и (или) потенциально опасных объектов инфраструктуры Российской Федерации и опасных грузов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редседатель Правительства </w:t>
      </w:r>
    </w:p>
    <w:p>
      <w:pPr>
        <w:pStyle w:val="Normal"/>
        <w:autoSpaceDE w:val="false"/>
        <w:ind w:firstLine="300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Российской Федерации </w:t>
      </w:r>
    </w:p>
    <w:p>
      <w:pPr>
        <w:pStyle w:val="Normal"/>
        <w:autoSpaceDE w:val="false"/>
        <w:ind w:firstLine="300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М.ФРАДКОВ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ОДОБРЕНА </w:t>
      </w:r>
    </w:p>
    <w:p>
      <w:pPr>
        <w:pStyle w:val="Normal"/>
        <w:autoSpaceDE w:val="false"/>
        <w:ind w:firstLine="300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Распоряжением Правительства </w:t>
      </w:r>
    </w:p>
    <w:p>
      <w:pPr>
        <w:pStyle w:val="Normal"/>
        <w:autoSpaceDE w:val="false"/>
        <w:ind w:firstLine="300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Российской Федерации </w:t>
      </w:r>
    </w:p>
    <w:p>
      <w:pPr>
        <w:pStyle w:val="Normal"/>
        <w:autoSpaceDE w:val="false"/>
        <w:ind w:firstLine="300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от 27 августа 2005 г. N 1314-р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НЦЕПЦИЯ 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ФЕДЕРАЛЬНОЙ СИСТЕМЫ МОНИТОРИНГА КРИТИЧЕСКИ ВАЖНЫХ ОБЪЕКТОВ И (ИЛИ) ПОТЕНЦИАЛЬНО ОПАСНЫХ ОБЪЕКТОВ ИНФРАСТРУКТУРЫ РОССИЙСКОЙ ФЕДЕРАЦИИ И ОПАСНЫХ ГРУЗОВ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I. Введение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1. Федеральная система мониторинга критически важных объектов и (или) потенциально опасных объектов инфраструктуры Российской Федерации и опасных грузов (далее - система мониторинга) осуществляет информационное обеспечение системы мониторинга, лабораторного контроля и прогнозирования чрезвычайных ситуаций природного и техногенного характера, являющейся функциональной подсистемой единой государственной системы предупреждения и ликвидации чрезвычайных ситуаций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2. Создание системы мониторинга обусловлено необходимостью совершенствования организации работ в области своевременного выявления и предупреждения угроз техногенного и природного характера, а также вызванных проявлениями терроризма в отношении критически важных объектов и (или) потенциально опасных объектов инфраструктуры Российской Федерации и опасных грузов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3. Система мониторинга создается в интересах федеральных органов исполнительной власти, органов исполнительной власти субъектов Российской Федерации, органов местного самоуправления, в сфере ведения которых находятся вопросы функционирования критически важных и (или) потенциально опасных объектов инфраструктуры Российской Федерации, транспортировки опасных грузов (далее - грузы) и (или) вопросы обеспечения защищенности этих объектов и грузов от угроз техногенного и природного характера, а также вызванных проявлениями терроризма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4. Настоящая Концепция определяет цели, задачу, функции, состав, структуру, основные принципы и направления работ в области создания, использования и развития системы мониторинга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II. Основные понятия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Понятия, используемые в настоящей Концепции, означают следующее: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"критически важные объекты" - объекты, нарушение (или прекращение) функционирования которых приводит к потере управления экономикой страны, субъекта или административно-территориальной единицы, ее необратимому негативному изменению (или разрушению) или существенному снижению безопасности жизнедеятельности населения, проживающего на этих территориях, на длительный период времени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"потенциально опасные объекты инфраструктуры Российской Федерации" - объекты, на которых используют, производят, перерабатывают, хранят, эксплуатируют, транспортируют или уничтожают радиоактивные, пожаровзрывоопасные и опасные химические и биологические вещества, а также гидротехнические сооружения, создающие реальную угрозу возникновения источника кризисной ситуации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"объекты" - критически важные объекты и (или) потенциально опасные объекты инфраструктуры Российской Федерации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"грузы" - опасные вещества, материалы, изделия и отходы производства, которые вследствие их специфических свойств при транспортировке или перегрузке могут создавать угрозу жизни и здоровью людей, вызывать загрязнение окружающей среды, повреждение и уничтожение транспортных сооружений и средств, а также иного имущества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"защищенность объектов и грузов" - состояние, при котором в отношении объектов и грузов обеспечиваются условия для предотвращения возникновения потенциальной опасности и преодоления (снижения до минимального уровня) негативных последствий кризисных ситуаций природного и техногенного характера, а также вызванных проявлениями терроризма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"кризисная ситуация" - ситуация, которая характеризуется резкой сменой состояния параметров определенной группы внешних и внутренних процессов, действующих на объекты и грузы, протекает в течение короткого времени и может повлечь или повлекла за собой снижение защищенности объектов и грузов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"мониторинг объектов и грузов" - осуществляемые непрерывно или с заданной периодичностью контроль (наблюдение, измерение, фиксация) и анализ обобщенных параметров состояния защищенности объектов и грузов и влияющих на объекты и грузы факторов с целью подготовки необходимых решений для предупреждения и ликвидации негативных последствий кризисных ситуаций природного и техногенного характера, а также вызванных проявлениями терроризма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III. Цели, задача и функции системы мониторинга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6. Целями создания системы мониторинга являются последовательное снижение до минимального уровня риска воздействия на объекты и грузы факторов террористического, техногенного и природного характера и минимизация ущерба от кризисных ситуаций для населения страны и окружающей среды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7. Задачей системы мониторинга является информационная поддержка разработки и реализации мер по своевременному прогнозированию, выявлению и предупреждению угроз и кризисных ситуаций в отношении объектов и грузов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ъектом мониторинга является состояние защищенности объектов и грузов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Система мониторинга должна обеспечивать выполнение следующих функций: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а) сбор, обработка, анализ, хранение и передача информации о местоположении, обобщенных параметрах состояния защищенности объектов и грузов, маршрутах транспортировки грузов и других необходимых данных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б) информационная поддержка работ, выполняемых в целях подготовки и реализации мер по обеспечению безопасного функционирования объектов (безопасной транспортировки грузов), предупреждению и локализации кризисных ситуаций, а также ликвидации их последствий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подготовка интегральных оценок (моделей) кризисных ситуаций в отношении объектов и грузов и оценка их возможных последствий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г) прогнозирование угроз объектам и грузам и динамики изменения состояния их защищенности под влиянием природных, техногенных и других факторов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д) ведение информационных баз данных для обеспечения поддержки принятия и реализации управленческих решений по защите объектов и грузов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е) предоставление в установленном порядке информационных ресурсов системы мониторинга, обеспечение защиты этих ресурсов от несанкционированного воздействия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ж) формирование единого информационного пространства системы мониторинга на основе унификации и совместимости информационных, программных и аппаратных средств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) информационное обеспечение реализации международных договоров и соглашений в области мониторинга объектов и грузов, участницей которых является Российская Федерация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IV. Состав и структура системы мониторинга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Система мониторинга предполагает федеральный, межрегиональный, региональный, муниципальный и объектовый уровни. При этом в состав системы мониторинга каждого уровня должны быть включены: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а) центры системного мониторинга и оперативного управления (далее - центры мониторинга)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б) системы, комплексы и средства получения информации об обобщенных параметрах состояния защищенности объектов и грузов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системы и средства телекоммуникаций, сбора, передачи данных и оповещения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10. Основными структурными элементами системы мониторинга, обеспечивающими решение возложенной на нее задачи, должны стать центры мониторинга федеральных органов исполнительной власти, органов исполнительной власти субъектов Российской Федерации и органов местного самоуправления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11. Объединение информационных ресурсов центров мониторинга различных уровней осуществляется с использованием систем и средств телекоммуникации, при этом учитывается необходимость обеспечения конфиденциальности информации и санкционированного удаленного доступа к их базам данных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При решении возложенной на систему мониторинга задачи должна быть предусмотрена возможность информационного взаимодействия центров мониторинга различных уровней с другими государственными и негосударственными информационными системами общего и специального назначения Российской Федерации, а также с международными информационными системами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Регламент информационного взаимодействия устанавливается в соответствии с утверждаемым Правительством Российской Федерации положением о федеральной системе мониторинга критически важных объектов и (или) потенциально опасных объектов инфраструктуры Российской Федерации и опасных грузов с учетом законодательства Российской Федерации в области защиты информации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V. Основные принципы системы мониторинга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При создании и использовании системы мониторинга необходимо руководствоваться следующими основными принципами: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а) обеспечение соответствия решаемой системой мониторинга задачи, а также ее структуры и характеристик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ровню угроз в отношении объектов и грузов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структуре и задачам федеральных органов исполнительной власти, органов исполнительной власти субъектов Российской Федерации и органов местного самоуправления, в сфере ведения которых находятся вопросы обеспечения защищенности объектов и грузов и охраны окружающей среды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организационное, информационное и функциональное единство системы мониторинга, основу которого составляют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диная система классификации и кодификации угроз объектам и грузам, показателей и критериев оценки состояния защищенности объектов и грузов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базовые (типовые) протоколы, алгоритмы (программы) сбора, обработки и обмена информацией, подготовки и автоматизированной поддержки принятия и реализации управленческих решений на основе данных мониторинга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диная геоинформационная система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иерархичность построения системы мониторинга, возможность централизованного и санкционированного децентрализованного использования ресурсов системы мониторинга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) рациональная функциональная совместимость центров мониторинга различных уровней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д) унификация программных, информационных и технических средств, обеспечение совместимости элементов системы мониторинга, возможности ее модульного наращивания и модернизации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е) возможность структурного и функционального развития, оптимизации состава пользователей системы мониторинга и спектра оказываемых услуг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ж) многофункциональность, обеспечивающая одновременное решение задач в интересах национальной безопасности и социально-экономического развития страны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з) преемственность, основанная на интеграции и совершенствовании иных систем мониторинга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и) гарантированная защита информации от несанкционированного доступа, включая ограниченный доступ к циркулирующей в системе мониторинга информации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) недопущение зависимости системы мониторинга от иностранных технологий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VI. Основные направления работ в области создания, использования и развития системы мониторинга 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13. Основными направлениями работ в области создания, использования и развития системы мониторинга являются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организационное и финансово-экономическое обеспечение системы мониторинга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совершенствование нормативно-правовой базы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создание и внедрение перспективных научно-технических разработок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) обеспечение национальной безопасности при осуществлении мониторинга объектов и грузов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14. В области организационного и финансово-экономического обеспечения системы мониторинга необходимо решить следующие задачи: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а) разработка технико-экономического обоснования мероприятий по созданию и применению системы мониторинга, комплексной увязке ее составных частей, совершенствованию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б) анализ иных систем мониторинга, обеспечение унификации технических и организационных решений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в) выработка предложений по необходимым объемам и источникам финансовых средств (бюджетных и внебюджетных), их выделению (привлечению) на реализацию программ и планов мероприятий по созданию, использованию и развитию системы мониторинга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г) включение работ по созданию и развитию системы мониторинга в федеральные и региональные целевые программы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д) формирование института федеральных и региональных операторов работ (услуг) в области мониторинга объектов и грузов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е) разработка и реализация механизмов привлечения негосударственных финансовых, материальных и иных ресурсов для решения инновационных и инвестиционных задач в области мониторинга объектов и грузов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Основными направлениями деятельности в области совершенствования нормативно-правовой базы являются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обеспечение разработки проектов и принятия нормативных правовых актов Российской Федерации и субъектов Российской Федерации в области мониторинга объектов и грузов, в том числе в отношении установления ответственности собственников (балансодержателей) объектов и грузов и эксплуатирующих их организаций за несоблюдение установленных мер по обеспечению осуществления мониторинга объектов и грузов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б) гармонизация нормативно-правовой базы Российской Федерации в области мониторинга объектов и грузов с нормами международного права и международными договорами (соглашениями) в этой области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в) введение норм, предусматривающих обязательное оснащение объектов и грузов техническими системами, комплексами и средствами мониторинга их состояния (местоположения), а также норм их обязательной сертификации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16. Основными направлениями деятельности в области создания и внедрения перспективных научно-технических разработок являются: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) подготовка и внедрение технических регламентов для различных видов деятельности в отношении объектов и грузов, обеспечивающих выполнение требований по организации и проведению их мониторинга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б) отработка типовых (унифицированных) технических и организационных решений создания и использования системы мониторинга в рамках региональных целевых программ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в) разработка единой системы критериев и комплексных методик анализа обобщенных параметров состояния защищенности объектов и грузов, маршрутов транспортировки грузов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г) обеспечение информационного обмена между центрами мониторинга различных уровней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) создание в рамках системы мониторинга специализированных средств сбора и передачи информации, функционирующих на всей территории Российской Федерации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) развитие систем дистанционного мониторинга объектов и грузов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ж) создание мобильных (перебазируемых) центров мониторинга, обеспечивающих информационную поддержку деятельности, осуществляемой при возникновении кризисных ситуаций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з) формирование отечественной научно-технической кооперации в области создания и использования системы мониторинга, в том числе определение головных организаций, объединяющих разработчиков и производителей технических систем, комплексов и средств мониторинга, а также системы мониторинга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17. Основными направлениями деятельности в области обеспечения национальной безопасности при осуществлении мониторинга объектов и грузов являются: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а) обеспечение государственного контроля за информационной и научно-технологической безопасностью, в том числе за достоверностью и полнотой информационных ресурсов системы мониторинга;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разработка и реализация мер, исключающих несанкционированный доступ юридических и физических лиц к информационным ресурсам системы мониторинга;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в) обеспечение защиты сведений, составляющих государственную тайну, и конфиденциальной информации при осуществлении взаимодействия с международными и иностранными органами и организациями;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организация подготовки кадров в области создания, использования и обеспечения безопасности при осуществлении мониторинга объектов и груз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7:00Z</dcterms:created>
  <dc:creator>sokolov</dc:creator>
  <dc:description/>
  <dc:language>en-US</dc:language>
  <cp:lastModifiedBy>sokolov</cp:lastModifiedBy>
  <cp:lastPrinted>2007-04-03T12:42:00Z</cp:lastPrinted>
  <dcterms:modified xsi:type="dcterms:W3CDTF">2007-04-03T08:47:00Z</dcterms:modified>
  <cp:revision>3</cp:revision>
  <dc:subject/>
  <dc:title>Начальнику Московской железной дороги – филиалу ОАО «Российские железные дороги»</dc:title>
</cp:coreProperties>
</file>